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у (Ф.И.О. члена ТСЖ «.1») 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мещения: городское поселение…., ул. Ком, д. 14, кв. 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СОБРАНИЯ ЧЛЕН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ОВАРИЩЕСТВА СОБСТВЕННИКОВ ЖИЛЬЯ «Норд-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общем собрании членов товарищества собственников жилья «1», которое будет проводиться в форме заочного голосования в соответствии Уставом товарищества. Одновременно направляем Вам бланк решения по вопросам повестки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ополнительно сообщаем, что Вы можете голосовать как лично, так и через представителя. Представитель члена товарищества собственников жилья на общем собрании действует в соответствии с полномочиями, основанными на указаниях законодательства (родители представляют интересы несовершеннолетних детей) либо составленной в письменной форме доверенности на голосование. Доверенность должна быть удостоверена либо в организации, где Вы работаете (учитесь), либо в жилищно-эксплуатационной организации, либо нотариа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Style15"/>
        <w:spacing w:before="0" w:after="0"/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  Избрание правления товарищества собственников жилья в составе:</w:t>
      </w:r>
    </w:p>
    <w:p>
      <w:pPr>
        <w:pStyle w:val="Style15"/>
        <w:spacing w:before="0" w:after="0"/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,</w:t>
      </w:r>
    </w:p>
    <w:p>
      <w:pPr>
        <w:pStyle w:val="Style15"/>
        <w:spacing w:before="0" w:after="0"/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.</w:t>
      </w:r>
    </w:p>
    <w:p>
      <w:pPr>
        <w:pStyle w:val="Style15"/>
        <w:spacing w:before="0" w:after="0"/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firstLine="540"/>
        <w:jc w:val="both"/>
        <w:rPr/>
      </w:pPr>
      <w:r>
        <w:rPr>
          <w:sz w:val="22"/>
          <w:szCs w:val="22"/>
        </w:rPr>
        <w:t>2. Избрание ревизионной комиссии товарищества собственников жилья в составе:</w:t>
      </w:r>
    </w:p>
    <w:p>
      <w:pPr>
        <w:pStyle w:val="Style15"/>
        <w:spacing w:before="0" w:after="0"/>
        <w:ind w:right="175" w:firstLine="540"/>
        <w:jc w:val="both"/>
        <w:rPr/>
      </w:pPr>
      <w:r>
        <w:rPr>
          <w:sz w:val="22"/>
          <w:szCs w:val="22"/>
        </w:rPr>
        <w:t>- представитель Администрации городского поселения …… начальник Управления по строительству и архитектуре, земельным ресурсам и ЖКХ – ФИО, действующий по доверенности № _____ от «____» ________ 2008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е Вами решения по вопросам повестки дня просим передать по адресу: городское поселение ……, ул. 1-я Д, д. 1, здание школы №2, Администрация городского поселения ……, каб. №3, с 9:00 до 18:0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ся с информацией и материалами, представленными на собрании можно по адресу: городское поселение……, ул. 1-я Д, д. 1, здание школы №2, Администрация городского поселения……., каб. №3, с 9:00 до 18:00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дний день приема заполненных решений – __________ июля 2008 го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ind w:right="1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ЛЕНА ТОВАРИЩЕСТВА СОБСТВЕННИКОВ ЖИЛЬЯ «1»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НЯТОЕ НА ОБЩЕМ СОБРАНИИ ЧЛЕНОВ ТОВАРИ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.И.О. члена товарищества собственников жиль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.И.О. представителя члена товарищества (в случае голосования через представителя к решению должна быть приложена довереннос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мещения, принадлежащего члену товарищества на праве собственности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я без учета балконов и лоджий: 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голосов, которыми обладает член товарищества: 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ы, поставленные на голосование:</w:t>
      </w:r>
    </w:p>
    <w:p>
      <w:pPr>
        <w:pStyle w:val="Style15"/>
        <w:spacing w:before="0" w:after="0"/>
        <w:ind w:right="175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right="17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175" w:firstLine="5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 Избрание Правления товарищества собственников жилья в составе:</w:t>
      </w:r>
    </w:p>
    <w:p>
      <w:pPr>
        <w:pStyle w:val="Style15"/>
        <w:spacing w:before="0" w:after="0"/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,</w:t>
      </w:r>
    </w:p>
    <w:p>
      <w:pPr>
        <w:pStyle w:val="Style15"/>
        <w:spacing w:before="0" w:after="0"/>
        <w:ind w:right="175" w:firstLine="540"/>
        <w:jc w:val="both"/>
        <w:rPr/>
      </w:pPr>
      <w:r>
        <w:rPr>
          <w:sz w:val="22"/>
          <w:szCs w:val="22"/>
        </w:rPr>
        <w:t>______________________________________.</w:t>
      </w:r>
    </w:p>
    <w:p>
      <w:pPr>
        <w:pStyle w:val="Style15"/>
        <w:spacing w:before="0" w:after="0"/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0"/>
        <w:gridCol w:w="540"/>
        <w:gridCol w:w="2160"/>
        <w:gridCol w:w="480"/>
        <w:gridCol w:w="1261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20" w:type="dxa"/>
            <w:gridSpan w:val="6"/>
            <w:tcBorders/>
          </w:tcPr>
          <w:p>
            <w:pPr>
              <w:pStyle w:val="Style15"/>
              <w:spacing w:before="0" w:after="0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                                                     Против                                    Воздержался</w:t>
            </w:r>
          </w:p>
        </w:tc>
      </w:tr>
    </w:tbl>
    <w:p>
      <w:pPr>
        <w:pStyle w:val="Style15"/>
        <w:spacing w:before="0" w:after="0"/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17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175" w:firstLine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брание ревизионной комиссии товарищества собственников жилья в составе:</w:t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firstLine="540"/>
        <w:jc w:val="both"/>
        <w:rPr/>
      </w:pPr>
      <w:r>
        <w:rPr>
          <w:sz w:val="22"/>
          <w:szCs w:val="22"/>
        </w:rPr>
        <w:t>- представитель Администрации городского поселения ……… о начальник Управления по строительству и архитектуре, земельным ресурсам и ЖКХ –ФИО, действующий по доверенности № _____ от «____» ________ 2008 г.</w:t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0"/>
        <w:gridCol w:w="540"/>
        <w:gridCol w:w="2160"/>
        <w:gridCol w:w="480"/>
        <w:gridCol w:w="1261"/>
      </w:tblGrid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20" w:type="dxa"/>
            <w:gridSpan w:val="6"/>
            <w:tcBorders/>
          </w:tcPr>
          <w:p>
            <w:pPr>
              <w:pStyle w:val="Style15"/>
              <w:spacing w:before="0" w:after="0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                                                     Против                                    Воздержался</w:t>
            </w:r>
          </w:p>
        </w:tc>
      </w:tr>
    </w:tbl>
    <w:p>
      <w:pPr>
        <w:pStyle w:val="Style15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одачи решения: «_____» _________ 2008 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члена товарищества собственников жилья: 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0:00Z</dcterms:created>
  <dc:creator>Полякова</dc:creator>
  <dc:description/>
  <cp:keywords/>
  <dc:language>en-US</dc:language>
  <cp:lastModifiedBy>ShubinaNV</cp:lastModifiedBy>
  <dcterms:modified xsi:type="dcterms:W3CDTF">2012-04-27T08:47:00Z</dcterms:modified>
  <cp:revision>4</cp:revision>
  <dc:subject/>
  <dc:title>Кому (Ф</dc:title>
</cp:coreProperties>
</file>