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СОБР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ищества собственников жилья «1»</w:t>
      </w:r>
    </w:p>
    <w:p>
      <w:pPr>
        <w:pStyle w:val="Normal"/>
        <w:jc w:val="center"/>
        <w:rPr/>
      </w:pPr>
      <w:r>
        <w:rPr/>
        <w:t>ПРОТОКОЛ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г.п. 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Собрание правления проводиться в очной форм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Собрание правления признано правомочным, поскольку в заседании приняли участие большинство членов правления товарищества собственников жилья «1», в соответствии с пунктом 6 статьи 147 Жилищного Кодекса РФ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сего членов правления товарищества – ______ человек; в заседании участвовали – _____ человек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вый вопрос:</w:t>
      </w:r>
    </w:p>
    <w:p>
      <w:pPr>
        <w:pStyle w:val="Style16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председателем правления товарищества собственников жилья «1» - </w:t>
      </w:r>
    </w:p>
    <w:p>
      <w:pPr>
        <w:pStyle w:val="Style16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.</w:t>
      </w:r>
    </w:p>
    <w:p>
      <w:pPr>
        <w:pStyle w:val="Style16"/>
        <w:spacing w:before="0" w:after="0"/>
        <w:ind w:right="17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175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овани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551"/>
        <w:gridCol w:w="1843"/>
      </w:tblGrid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члена правления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, Против, Воздержа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Style16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ть председателем правления товарищества собственников жилья «1» - </w:t>
      </w:r>
    </w:p>
    <w:p>
      <w:pPr>
        <w:pStyle w:val="Style16"/>
        <w:spacing w:before="0" w:after="0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торой вопрос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говора на управление многоквартирным домом, входящим в состав товарищества собственников жилья «1» с потребительским жилищно-строительным кооперативом «В» сроком до 31 декабря 2008 (договор прилагается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Голосование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551"/>
        <w:gridCol w:w="1843"/>
      </w:tblGrid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члена правления товари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: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, Против, Воздержа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 на управление многоквартирным домом, входящим в состав товарищества собственников жилья «1» с потребительским жилищно-строительным кооперативом «В» сроком до 31 декабря 2008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Подписи членов Правления товарищества собственников жилья «1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________________/_________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________________/________________________________/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0:00Z</dcterms:created>
  <dc:creator>Ленчик</dc:creator>
  <dc:description/>
  <cp:keywords/>
  <dc:language>en-US</dc:language>
  <cp:lastModifiedBy>ShubinaNV</cp:lastModifiedBy>
  <cp:lastPrinted>2008-07-03T09:28:00Z</cp:lastPrinted>
  <dcterms:modified xsi:type="dcterms:W3CDTF">2012-04-27T08:45:00Z</dcterms:modified>
  <cp:revision>4</cp:revision>
  <dc:subject/>
  <dc:title>Товарищество собственников жилья</dc:title>
</cp:coreProperties>
</file>