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 О В Е Р Е Н Н О С Т Ь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редставительство на общем собрании собственников помещений многоквартирного дома)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5280" w:hanging="5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_____________            </w:t>
        <w:tab/>
        <w:t xml:space="preserve"> ____________________________________</w:t>
      </w:r>
    </w:p>
    <w:p>
      <w:pPr>
        <w:pStyle w:val="ConsNonformat"/>
        <w:ind w:left="5280" w:hanging="10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дата выдачи доверенности прописью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,</w:t>
      </w:r>
    </w:p>
    <w:p>
      <w:pPr>
        <w:pStyle w:val="ConsNonformat"/>
        <w:ind w:left="2832" w:firstLine="708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 собственника помещения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ий (-ая) по адресу: 000000, г. _________ ул. ____________________, дом _____, корп. ____, квартира _____, имеющий (-ая) паспорт  № ____________, выданный «___» ________ 200 __ г. 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>(кем выдан паспорт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вляющийся (-щаяся) собственником _____________________ № ______ в многоквартирном доме, </w:t>
      </w:r>
    </w:p>
    <w:p>
      <w:pPr>
        <w:pStyle w:val="ConsNonformat"/>
        <w:ind w:left="2832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жилого/нежилого помещения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ом по адресу: 143405, г. Красногорск, ул. Павшинская, д. 2, на основании 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звание правоустанавливающего документа, его серия, номер, дата выдачи, кем выдан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ряю ____________________________________________________________________________,</w:t>
      </w:r>
    </w:p>
    <w:p>
      <w:pPr>
        <w:pStyle w:val="ConsNonformat"/>
        <w:ind w:left="2832" w:firstLine="708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 представителя собственник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му (-щей) по адресу: 000000, г. _________ ул.  ____________, дом _____, корп. ____, квартира ________, имеющему (-щей) паспорт № ______________, выданный «___» _______ 200__ г. 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кем выдан паспорт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ыть моим представителем на общем собрании собственников помещений многоквартирного дома, расположенного по адресу: г. Красногорск, ул. Павшинская, дом 2, с правом голосования по всем вопросам повестки дня общего собрания собственников помещений, в том числе с правом подписи и оформления в письменной форме решений по вопросам, поставленным на голосование, представления таких решений (в случае проведения общего собрания собственников помещений в форме заочного голосования), знакомиться с материалами, предоставляемыми к повестке общего собрания, а также совершать иные действия, связанные с выполнением настоящего поручени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о настоящей доверенности не могут быть переданы третьим лицам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доверенность выдана сроком на ____________.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 _____________________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ИО собственника помещения полностью)                                                  (подпись собственник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______________________________ и настоящая доверенность заверена 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ИО собственник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й, «___»___________ 20 __г., ___________________________________________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должность заверившего доверенность лиц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         /____________________________________________/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                                                                           (Ф.И.О. заверившего доверенность лиц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8:00Z</dcterms:created>
  <dc:creator>SBL Соболевский Евгений</dc:creator>
  <dc:description/>
  <cp:keywords/>
  <dc:language>en-US</dc:language>
  <cp:lastModifiedBy>SBL Соболевский Евгений</cp:lastModifiedBy>
  <dcterms:modified xsi:type="dcterms:W3CDTF">2012-04-18T15:22:00Z</dcterms:modified>
  <cp:revision>2</cp:revision>
  <dc:subject/>
  <dc:title/>
</cp:coreProperties>
</file>