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/>
      </w:pPr>
      <w:r>
        <w:rPr/>
        <w:t>в Красногорскую городскую прокуратуру</w:t>
      </w:r>
    </w:p>
    <w:p>
      <w:pPr>
        <w:pStyle w:val="Normal"/>
        <w:ind w:firstLine="4395"/>
        <w:jc w:val="both"/>
        <w:rPr>
          <w:i/>
          <w:i/>
        </w:rPr>
      </w:pPr>
      <w:r>
        <w:rPr>
          <w:i/>
        </w:rPr>
        <w:t>143400, г. Красногорск, ул. Пионерская, д. 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395"/>
        <w:jc w:val="both"/>
        <w:rPr/>
      </w:pPr>
      <w:r>
        <w:rPr/>
        <w:t>копия:</w:t>
      </w:r>
    </w:p>
    <w:p>
      <w:pPr>
        <w:pStyle w:val="Normal"/>
        <w:ind w:firstLine="4395"/>
        <w:jc w:val="both"/>
        <w:rPr/>
      </w:pPr>
      <w:r>
        <w:rPr/>
        <w:t>ООО «КУРС»</w:t>
      </w:r>
    </w:p>
    <w:p>
      <w:pPr>
        <w:pStyle w:val="Normal"/>
        <w:ind w:firstLine="4395"/>
        <w:jc w:val="both"/>
        <w:rPr>
          <w:i/>
          <w:i/>
        </w:rPr>
      </w:pPr>
      <w:r>
        <w:rPr>
          <w:i/>
        </w:rPr>
        <w:t>143405, г. Красногорск, б-р Южный, д. 6, п. 5</w:t>
      </w:r>
    </w:p>
    <w:p>
      <w:pPr>
        <w:pStyle w:val="Normal"/>
        <w:ind w:firstLine="43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395"/>
        <w:jc w:val="both"/>
        <w:rPr/>
      </w:pPr>
      <w:r>
        <w:rPr/>
        <w:t>копия:</w:t>
      </w:r>
    </w:p>
    <w:p>
      <w:pPr>
        <w:pStyle w:val="Normal"/>
        <w:ind w:left="4395" w:hanging="0"/>
        <w:rPr/>
      </w:pPr>
      <w:r>
        <w:rPr/>
        <w:t>в Администрацию городского</w:t>
      </w:r>
    </w:p>
    <w:p>
      <w:pPr>
        <w:pStyle w:val="Normal"/>
        <w:ind w:left="4395" w:hanging="0"/>
        <w:rPr/>
      </w:pPr>
      <w:r>
        <w:rPr/>
        <w:t>поселения Красногорск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  <w:t>г. Красногорск, ул. Речная, дом 20, корпус 1</w:t>
      </w:r>
    </w:p>
    <w:p>
      <w:pPr>
        <w:pStyle w:val="Normal"/>
        <w:ind w:firstLine="43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>от ______________________________,</w:t>
      </w:r>
    </w:p>
    <w:p>
      <w:pPr>
        <w:pStyle w:val="Normal"/>
        <w:ind w:firstLine="4395"/>
        <w:jc w:val="both"/>
        <w:rPr/>
      </w:pPr>
      <w:r>
        <w:rPr/>
        <w:t>проживающего(ей) по адресу:</w:t>
      </w:r>
    </w:p>
    <w:p>
      <w:pPr>
        <w:pStyle w:val="Normal"/>
        <w:ind w:firstLine="4395"/>
        <w:jc w:val="both"/>
        <w:rPr/>
      </w:pPr>
      <w:r>
        <w:rPr/>
        <w:t>г. Красногорск, ул. Павшинская, д. 2, кв.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, являюсь собственником жилого помещения расположенного по адресу г. Красногорск, ул. Павшинская, д. 2, кв. __________. Управление данным жилым домом на основании договора № _________ от _________________________ года осуществляет ООО «КУРС». </w:t>
      </w:r>
    </w:p>
    <w:p>
      <w:pPr>
        <w:pStyle w:val="Normal"/>
        <w:ind w:firstLine="567"/>
        <w:jc w:val="both"/>
        <w:rPr/>
      </w:pPr>
      <w:r>
        <w:rPr/>
        <w:t>В январе - феврале 2012 года мной получены квитанции об оплате услуг ЖКХ, вызвавшие у меня ряд вопрос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Лифт.</w:t>
      </w:r>
    </w:p>
    <w:p>
      <w:pPr>
        <w:pStyle w:val="Normal"/>
        <w:ind w:firstLine="567"/>
        <w:jc w:val="both"/>
        <w:rPr/>
      </w:pPr>
      <w:r>
        <w:rPr/>
        <w:t>В квитанцию за январь 2012 года включена стоимость капитального ремонта лифтов в 3м подъезде, где я проживаю, в размере 435 рублей. Как известно всем жителям этого подъезда, а тем более сотрудникам УК, причиной неисправности лифтов в этом подъезде является собственница квартиры № 293. По факту залива лифтов, как мне известно, вызывался участковый и составлялся акт о залитии. В соответствии с гражданским и жилищным законодательством РФ именно эта гражданка обязана возмещать причиненный ей ущерб. Вопрос о взыскании – добровольно либо в судебном порядке, должен решаться Управляющей компанией в соответствии с пунктом 3.2.5 Договора управления многоквартирного дома. Переадресация этих сумм другим собственникам незаконна, поскольку отсутствует общее решение собственников по данному вопросу.</w:t>
      </w:r>
    </w:p>
    <w:p>
      <w:pPr>
        <w:pStyle w:val="Normal"/>
        <w:ind w:firstLine="567"/>
        <w:jc w:val="both"/>
        <w:rPr/>
      </w:pPr>
      <w:r>
        <w:rPr/>
        <w:t>Кроме того, в настоящее время никакого капитального ремонта лифтов не произведено вообще. Грузовой лифт просто отключен с ноября 2011 года, а в пассажирский для его работы переставлены запчасти одного из лифтов 2го подъезда. В нашем подъезде проживает много семей с маленькими детьми. Пассажирский лифт зачастую занят строителями, которые возят стройматериалы в ремонтируемые квартиры (дом – новостройка). Родители с детьми в колясках ждут прихода лифта по 10-20 минут, а потом едут в лифте, полном строительной пыли. Управляющая компания, несмотря на многочисленные жалобы и обращения жильцов, бездейству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аким образом, считаю незаконным выставление мне в январской квитанции счета на оплату ремонта лифта в сумме 435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ind w:left="924" w:hanging="357"/>
        <w:jc w:val="both"/>
        <w:rPr>
          <w:b/>
          <w:b/>
        </w:rPr>
      </w:pPr>
      <w:r>
        <w:rPr>
          <w:b/>
        </w:rPr>
        <w:t>Повышена ставка за содержание и ремонт жилого фонда</w:t>
      </w:r>
    </w:p>
    <w:p>
      <w:pPr>
        <w:pStyle w:val="Normal"/>
        <w:ind w:firstLine="567"/>
        <w:jc w:val="both"/>
        <w:rPr/>
      </w:pPr>
      <w:r>
        <w:rPr/>
        <w:t>По своей воле, в нарушение пункта 6.1 Договора управления ООО «КУРС» с января 2012 года подняло тарифы на ремонт и содержание жилья, что привело к удорожанию ежемесячных квитанций на 2000-2500 руб. в среднем. Согласно прилагающимся к квитанциям расчетам, тарифы на содержание и ремонт жилья выросли на 8,20 руб./кв.м. Эта сумма распределена на обслуживание ИТП и аварийно-диспетчерскую службу (2,35 руб. и 5,85 руб. соответственно).</w:t>
      </w:r>
    </w:p>
    <w:p>
      <w:pPr>
        <w:pStyle w:val="Normal"/>
        <w:ind w:firstLine="567"/>
        <w:jc w:val="both"/>
        <w:rPr/>
      </w:pPr>
      <w:r>
        <w:rPr/>
        <w:t xml:space="preserve">Однако в соответствии с приложением № 3 к договору управления многоквартирным домом (п.п. 2, 3) размер платы за содержание и ремонт общего имущества многоквартирного дома формируется Управляющей компанией </w:t>
      </w:r>
      <w:r>
        <w:rPr>
          <w:i/>
        </w:rPr>
        <w:t>с учетом стоимости расходов на техническое обслуживание ИТП</w:t>
      </w:r>
      <w:r>
        <w:rPr/>
        <w:t>. Плата за техобслуживание ИТП определяется на основании отдельного расчета и указывается в платежном документе в составе платы за жилое помещение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То же относится и к оплате за</w:t>
      </w:r>
      <w:r>
        <w:rPr>
          <w:rFonts w:eastAsia="Times New Roman"/>
        </w:rPr>
        <w:t xml:space="preserve"> аварийно-диспетчерскую службу. В соответствии с пунктом 3.1.4. Договора управления, </w:t>
      </w:r>
      <w:r>
        <w:rPr/>
        <w:t xml:space="preserve">содержание и ремонт строительных конструкций, инженерных систем многоквартирного дома </w:t>
      </w:r>
      <w:r>
        <w:rPr>
          <w:i/>
        </w:rPr>
        <w:t>включает в себя техническое обслуживание (содержание), включая диспетчерское и аварийно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унктом 6.1 Договора управления Управляющая компания, при отсутствии иного решения собственников использует в работе тариф на оплату за содержание и ремонт жилого дома, установленный органом местного самоуправления. С 01.01.2011 и до 30.06.2012 в Красногорске действует тариф на содержание и ремонт жилья - 27,47 руб. (</w:t>
      </w:r>
      <w:r>
        <w:rPr>
          <w:color w:val="000000"/>
        </w:rPr>
        <w:t>постановление администрации городского поселения Красногорск от 02.11.2010 N 1320 и постановление главы городского поселения Красногорск от 18.11.2011 N 1023</w:t>
      </w:r>
      <w:r>
        <w:rPr/>
        <w:t>). Общее собрание собственников жилого дома по вопросу повышения тарифов на содержание и ремонт жилого фонда не проводилось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b/>
        </w:rPr>
        <w:t>Одностороннее повышение тарифа за содержание и ремонт жилья до 35,67 руб/кв.м считаю неправомерно. Превышение начислений за ЖКХ за 2 месяца текущего года по данной причине составило уже ________________ рубля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рячая вода и отоплени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>В квитанции за январь 2012 года первоначально были повышены ставки за подогрев горячей воды почти на 20 рублей с кубического метра. После вполне обоснованного возмущения жильцов дома, с извинениями, данный пункт из платежки исчез вообще. Зато в квитанции за февраль 2012 года отопление и подогрев воды обсчитаны одной строкой, что недопустимо. Отопление рассчитывается исходя из площади обогреваемого помещения, а подогрев воды для ГВС – исходя из кубометров потребленной воды, согласно показаниям внутриквартирных счетчиков учета. ОАО «Красногорская теплосеть», являющаяся поставщиком теплоносителя в наш дом, предоставляет в ООО «КУРС» детализированный счет по окончании каждого месяца. В этом счете отдельной строкой указана сумма за отопление, а отдельной – сумма за подогрев воды (см. Приложения). Дальнейшие расчеты представляются совершенно не сложными даже человеку с элементарными математическими навыками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 учетом того, что мной в феврале 2012 года израсходовано 9 куб.м горячей воды, а не 84 кв.м, данную строку платежного документа считаю незаконной и подлежащей перерасчету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4. Квитанции за февраль 2012 года выставлены на подставное юридическое лиц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Как следует из платежного документа и информации из ЕГРЮЛ, взятой с официального сайта http://egrul.nalog.ru/, в июле 2011 года генеральный директор управляющей компании ООО «КУРС» (ИНН 5024102120) Федоров С.А. зарегистрировал еще одну управляющую компанию ООО «КУРС» (ИНН </w:t>
      </w:r>
      <w:r>
        <w:rPr/>
        <w:t>5024122173)</w:t>
      </w:r>
      <w:r>
        <w:rPr>
          <w:rFonts w:eastAsia="Times New Roman"/>
          <w:color w:val="000000"/>
        </w:rPr>
        <w:t xml:space="preserve">. В марте 2012 года Управляющая компания ООО «КУРС» (ИНН 5024102120) заключила с управляющей компанией ООО «КУРС» (ИНН </w:t>
      </w:r>
      <w:r>
        <w:rPr/>
        <w:t xml:space="preserve">5024122173) </w:t>
      </w:r>
      <w:r>
        <w:rPr>
          <w:rFonts w:eastAsia="Times New Roman"/>
          <w:color w:val="000000"/>
        </w:rPr>
        <w:t>агентский договор на управление нашим домом.</w:t>
      </w:r>
    </w:p>
    <w:p>
      <w:pPr>
        <w:pStyle w:val="Normal"/>
        <w:ind w:firstLine="567"/>
        <w:jc w:val="both"/>
        <w:rPr/>
      </w:pPr>
      <w:r>
        <w:rPr/>
        <w:t xml:space="preserve">Данная сделка имеет все признаки мнимой, заключенной лишь с видимостью создать определенные правоотношения. Во-первых, управляющая компания не вправе нанимать еще одного управленца, так как тем самым расписывается в своей полной некомпетентности и ненужности. Во-вторых, Управляющая компания обязана действовать в интересах собственников, а не своих личных. Для дома, имеющего огромные задолженности по расчетам с поставщиками, наём посредника, которому полагается выплачивать вознаграждение за работу (читай – дополнительные расходы на жильцов), является непозволительной роскошью. В-третьих, подобное решение не предусмотрено договором Управления. УК вправе заключать </w:t>
      </w:r>
      <w:r>
        <w:rPr>
          <w:color w:val="000000"/>
        </w:rPr>
        <w:t>договоры на техническое обслуживание, санитарное содержание и текущий ремонт жилого дома, договоры с ресурсоснабжающими организациями и другие необходимые договоры, связанные с эксплуатацией, текущим ремонтом принятого в управление многоквартирного дома (п. 3.1.13 договора Управления). Агентский договор не является ни одним из перечисленных видов договоров, следовательно заключен ООО «КУРС» с превышением полномочий.</w:t>
      </w:r>
    </w:p>
    <w:p>
      <w:pPr>
        <w:pStyle w:val="Normal"/>
        <w:ind w:firstLine="567"/>
        <w:jc w:val="both"/>
        <w:rPr/>
      </w:pPr>
      <w:r>
        <w:rPr/>
        <w:t>Кроме того, вся вышеизложенная схема с двумя одинаково названными фирмами, внезапно и без предупреждения поменявшимися на наших платежных документах, вызывает сильное сомнение в своей законности. Регистрация состоялась по тому же юридическому адресу, что и у «КУРС»а № 1. ООО «КУРС» № 1 и ООО «КУРС» № 2 – практически неотличимы для обывателя, за исключением платежных реквизитов и ИНН. Собственники не были уведомлены о смене платежных реквизитов. Сделано это было, видимо, в расчете на то, что факт подмены пройдет незамеченным и большинство квитанций будет оплачено по новым реквизита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>В</w:t>
      </w:r>
      <w:r>
        <w:rPr/>
        <w:t xml:space="preserve"> соответствии с пунктом 3 статьи 1474 Гражданского кодекса РФ не допускается использование юридическим лицом фирменного наименования, тождественного фирменному наименованию другого юридического лица,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, чем фирменное наименование первого юридического лица. </w:t>
      </w:r>
      <w:r>
        <w:rPr>
          <w:b/>
        </w:rPr>
        <w:t xml:space="preserve">В связи с этим прошу прокуратуру провести проверку законности факта регистрации ООО «КУРС», ИНН 5024122173. </w:t>
      </w:r>
    </w:p>
    <w:p>
      <w:pPr>
        <w:pStyle w:val="Normal"/>
        <w:ind w:firstLine="567"/>
        <w:jc w:val="both"/>
        <w:rPr/>
      </w:pPr>
      <w:r>
        <w:rPr/>
        <w:t>Нужно отметить, что уже второй год Управляющая компания ООО «КУРС» уклоняется от своей обязанности отчитываться о своей финансовой деятельности перед собственниками дома. В соответствии с пунктом 4.1. договора управления ООО «КУРС» обязано ежегодно представлять отчет о своей деятельности. Обязанность УК предоставить полную финансовую отчетность собственникам жилых помещений управляемого дома также установлена Постановлением Правительства РФ от 23 сентября 2010 года № 731.</w:t>
      </w:r>
    </w:p>
    <w:p>
      <w:pPr>
        <w:pStyle w:val="Normal"/>
        <w:ind w:firstLine="567"/>
        <w:jc w:val="both"/>
        <w:rPr/>
      </w:pPr>
      <w:r>
        <w:rPr/>
        <w:t>Отсутствие отчетности УК, вкупе с нарастающими долгами дома перед поставщиками, а также странная подмена получателя платежа на февральских квитанциях это заставляет собственников всерьез задуматься о легитимности деятельности нашей 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/>
        <w:t>В</w:t>
      </w:r>
      <w:r>
        <w:rPr>
          <w:rFonts w:eastAsia="Times New Roman"/>
          <w:color w:val="000000"/>
        </w:rPr>
        <w:t xml:space="preserve"> связи со всем вышеизложенным, прошу провести проверку законности действий ООО «КУРС» (ИНН 5024102120), являющейся управляющей компанией дома № 2 по ул. Павшинская и ООО «КУРС» (ИНН </w:t>
      </w:r>
      <w:r>
        <w:rPr/>
        <w:t>5024122173)</w:t>
      </w:r>
      <w:r>
        <w:rPr>
          <w:rFonts w:eastAsia="Times New Roman"/>
          <w:color w:val="000000"/>
        </w:rPr>
        <w:t>, нанятого в качестве агента для управления нашим домом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___» __________________ 2012 г. </w:t>
        <w:tab/>
        <w:tab/>
        <w:tab/>
        <w:tab/>
        <w:t xml:space="preserve">____________________ 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1:00Z</dcterms:created>
  <dc:creator>Olga Orel</dc:creator>
  <dc:description/>
  <cp:keywords/>
  <dc:language>en-US</dc:language>
  <cp:lastModifiedBy>Olga Orel</cp:lastModifiedBy>
  <dcterms:modified xsi:type="dcterms:W3CDTF">2012-03-26T11:12:00Z</dcterms:modified>
  <cp:revision>1</cp:revision>
  <dc:subject/>
  <dc:title>в Красногорскую городскую прокуратуру</dc:title>
</cp:coreProperties>
</file>